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atLeast" w:line="360"/>
        <w:jc w:val="left"/>
        <w:rPr/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电子科技大学清水河校区教师临时午休铺管理办法（试行）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atLeast" w:line="360"/>
        <w:ind w:firstLine="567"/>
        <w:jc w:val="center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（</w:t>
      </w:r>
      <w:r>
        <w:rPr>
          <w:rFonts w:eastAsia="华文仿宋" w:cs="宋体;SimSun" w:ascii="华文仿宋" w:hAnsi="华文仿宋"/>
          <w:b/>
          <w:kern w:val="0"/>
          <w:sz w:val="24"/>
        </w:rPr>
        <w:t>2016</w:t>
      </w:r>
      <w:r>
        <w:rPr>
          <w:rFonts w:ascii="华文仿宋" w:hAnsi="华文仿宋" w:cs="宋体;SimSun" w:eastAsia="华文仿宋"/>
          <w:b/>
          <w:kern w:val="0"/>
          <w:sz w:val="24"/>
        </w:rPr>
        <w:t>年版）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服务广大任课教师，提高教师临时午休铺的利用率，充分利用有限资源为教师提供安全、舒适、整洁的午休环境，特制定本办法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午休铺服务保障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一条</w:t>
      </w:r>
      <w:r>
        <w:rPr>
          <w:rFonts w:eastAsia="仿宋_GB2312;仿宋"/>
          <w:b/>
          <w:kern w:val="0"/>
          <w:sz w:val="24"/>
        </w:rPr>
        <w:t>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根据学校学生宿舍房源情况，将本期暂不使用的空余房间调剂作为教师临时午休铺（下简称“午休铺”）。午休铺用于解决承担教学任务教师的午休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48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第二条 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宿舍管理中心负责午休铺的分配、调整等工作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484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第三条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后勤保障部负责日常管理、物业服务等工作。 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午休铺申请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第四条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教务处、研究生院根据教学情况提出任课教师名单和授课时间等计划信息，名单内的老师可进行住宿申请。教务处、研究生院每学期开学后一周内向学生宿舍管理中心提交计划信息。计划信息如有调整，应提前三个工作日提交学生宿舍管理中心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第五条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午休铺以网上自助预约的方式进行申请，教师应提前登陆网上预约系统确认申请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center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午休铺管理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六条</w:t>
      </w:r>
      <w:r>
        <w:rPr>
          <w:rFonts w:eastAsia="仿宋_GB2312;仿宋"/>
          <w:b/>
          <w:kern w:val="0"/>
          <w:sz w:val="24"/>
        </w:rPr>
        <w:t>  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午休铺的住宿时间为工作日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0-16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kern w:val="0"/>
          <w:sz w:val="24"/>
        </w:rPr>
        <w:t>。午休铺仅供教师本人使用，不得携带家属或他人入住，不得将床位转借、转租他人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七条</w:t>
      </w:r>
      <w:r>
        <w:rPr>
          <w:rFonts w:eastAsia="仿宋_GB2312;仿宋"/>
          <w:b/>
          <w:kern w:val="0"/>
          <w:sz w:val="24"/>
        </w:rPr>
        <w:t>  </w:t>
      </w:r>
      <w:r>
        <w:rPr>
          <w:rFonts w:ascii="仿宋_GB2312;仿宋" w:hAnsi="仿宋_GB2312;仿宋" w:cs="宋体;SimSun" w:eastAsia="仿宋_GB2312;仿宋"/>
          <w:kern w:val="0"/>
          <w:sz w:val="24"/>
        </w:rPr>
        <w:t>入住教师应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按照预约时间到相应楼栋处办理</w:t>
      </w:r>
      <w:r>
        <w:rPr>
          <w:rFonts w:ascii="仿宋_GB2312;仿宋" w:hAnsi="仿宋_GB2312;仿宋" w:cs="宋体;SimSun" w:eastAsia="仿宋_GB2312;仿宋"/>
          <w:kern w:val="0"/>
          <w:sz w:val="24"/>
        </w:rPr>
        <w:t>入住手续，入住时出示有效身份证件或证明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入住教师应按照约定时间准时退宿，退宿时应确认所退床位及房内设备、设施完好，方可办理退房手续。 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九条</w:t>
      </w:r>
      <w:r>
        <w:rPr>
          <w:rFonts w:eastAsia="仿宋_GB2312;仿宋"/>
          <w:b/>
          <w:kern w:val="0"/>
          <w:sz w:val="24"/>
        </w:rPr>
        <w:t>  </w:t>
      </w:r>
      <w:r>
        <w:rPr>
          <w:rFonts w:ascii="仿宋_GB2312;仿宋" w:hAnsi="仿宋_GB2312;仿宋" w:cs="宋体;SimSun" w:eastAsia="仿宋_GB2312;仿宋"/>
          <w:kern w:val="0"/>
          <w:sz w:val="24"/>
        </w:rPr>
        <w:t>入住教师应遵守学校学生宿舍相关住宿规定，配合学校住宿管理，加强安全防范意识，妥善保管自身财物（室内不留存贵重物品和涉及机密的资料等），自觉做好防火、防盗等安全工作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十条</w:t>
      </w:r>
      <w:r>
        <w:rPr>
          <w:rFonts w:eastAsia="仿宋_GB2312;仿宋"/>
          <w:b/>
          <w:kern w:val="0"/>
          <w:sz w:val="24"/>
        </w:rPr>
        <w:t>   </w:t>
      </w:r>
      <w:r>
        <w:rPr>
          <w:rFonts w:ascii="仿宋_GB2312;仿宋" w:hAnsi="仿宋_GB2312;仿宋" w:cs="宋体;SimSun" w:eastAsia="仿宋_GB2312;仿宋"/>
          <w:kern w:val="0"/>
          <w:sz w:val="24"/>
        </w:rPr>
        <w:t>入住教师不得在宿舍内烧菜、做饭；不得私拉乱接电线、焚烧物品、使用明火；不得将容易造成火灾的电器放置于易燃物品上；不得使用和存放腐蚀、有毒、有放射性及易燃易爆物品；不得使用三无产品及无自动断电保护装置的电器；不得使用电炊具及大（超）功率电器设备等；不得影响他人的休息、侵犯他人的住宿权益。情节严重的将收回床位并影响后续申请，违反规定造成事故的，应承担相应责任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十一条</w:t>
      </w:r>
      <w:r>
        <w:rPr>
          <w:rFonts w:eastAsia="仿宋_GB2312;仿宋"/>
          <w:b/>
          <w:kern w:val="0"/>
          <w:sz w:val="24"/>
        </w:rPr>
        <w:t>   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入住教师应自觉维护室内和公共环境卫生；爱护公共财物，保持室内外公共设备设施完好。入住时应做好检查，入住期间如发现室内设施出现故障或损坏的，应及时向后勤保障部报修。人为损坏的，由本人承担维修费用或照价赔偿。 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第十二条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午休铺实行床上用品一人一换一消毒。后勤保障部对于教师反应的问题应主动响应并及时解决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378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则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学生宿舍管理中心、后勤保障部可根据本办法制定相应管理和服务细则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6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本办法由学生宿舍管理中心负责解释。本办法自发布之日起执行。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124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firstLine="5124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right="360" w:firstLine="5124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spacing w:lineRule="exact" w:line="520"/>
        <w:ind w:right="240" w:firstLine="5124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二</w:t>
      </w:r>
      <w:r>
        <w:rPr>
          <w:rFonts w:ascii="仿宋_GB2312;仿宋" w:hAnsi="仿宋_GB2312;仿宋" w:cs="宋体;SimSun"/>
          <w:kern w:val="0"/>
          <w:sz w:val="24"/>
        </w:rPr>
        <w:t>〇</w:t>
      </w:r>
      <w:r>
        <w:rPr>
          <w:rFonts w:ascii="仿宋_GB2312;仿宋" w:hAnsi="仿宋_GB2312;仿宋" w:cs="宋体;SimSun" w:eastAsia="仿宋_GB2312;仿宋"/>
          <w:kern w:val="0"/>
          <w:sz w:val="24"/>
        </w:rPr>
        <w:t>一六年九月七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;仿宋"/>
      <w:b/>
      <w:color w:val="333333"/>
    </w:rPr>
  </w:style>
  <w:style w:type="character" w:styleId="WW8Num2z0">
    <w:name w:val="WW8Num2z0"/>
    <w:qFormat/>
    <w:rPr>
      <w:rFonts w:cs="仿宋_GB2312;仿宋"/>
      <w:b/>
      <w:color w:val="333333"/>
      <w:lang w:val="en-US"/>
    </w:rPr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>
      <w:rFonts w:cs="仿宋_GB2312;仿宋"/>
      <w:b/>
      <w:color w:val="333333"/>
      <w:lang w:val="en-US"/>
    </w:rPr>
  </w:style>
  <w:style w:type="character" w:styleId="WW8Num5z0">
    <w:name w:val="WW8Num5z0"/>
    <w:qFormat/>
    <w:rPr>
      <w:rFonts w:cs="仿宋_GB2312;仿宋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0:00Z</dcterms:created>
  <dc:creator>Lenovo User</dc:creator>
  <dc:description/>
  <cp:keywords/>
  <dc:language>en-US</dc:language>
  <cp:lastModifiedBy>mia</cp:lastModifiedBy>
  <cp:lastPrinted>2016-09-05T15:01:00Z</cp:lastPrinted>
  <dcterms:modified xsi:type="dcterms:W3CDTF">2016-09-07T01:50:00Z</dcterms:modified>
  <cp:revision>2</cp:revision>
  <dc:subject/>
  <dc:title>电子科技大学清水河校区教师午休铺管理办法（试行）</dc:title>
</cp:coreProperties>
</file>