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子科技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今冬明春火灾防控实施方案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冬春两季历来是火灾防控的重要时期，此期间有 “春节”、“两会”等关键时间节点和重要工作。为切实加强我校火灾防控工作，筑牢消防安全生命线，严防责任火灾事故发生，确保我校火灾防控形势稳定，特制定本方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目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坚持“党政同责、一岗双责、失职追责” 的消防安全责任体系， 牢固树立 “隐患胜于明火、防患胜于救灾”的消防安全管理理念，积极推动学校消防安全检查，着力整治校园火灾隐患，不断强化消防安全宣传教育，全面提升火灾防控能力，坚决杜绝涉校、涉生重特大火灾尤其是群体性伤亡火灾事故的发生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时间安排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sz w:val="28"/>
          <w:szCs w:val="28"/>
        </w:rPr>
        <w:t>从发文之日起至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全国“两会”结束，分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阶段：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动员部署。校“消防安全工作组”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召开消防安全工作专题会议进行安排部署，将防火安全责任落实到岗、到位、到人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组织实施。各单位按照本方案要求，明确工作职责，细化工作措施，切实完成工作任务；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总结上报。各单位在执行过程中要对今冬明春火灾防控工作情况进行汇总分析、疏堵结合，查找薄弱环节，制定消防安全管理长效机制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作内容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认清学校冬春季节消防安全形势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，教育系统消防安全形势稳步向好，火灾起数和损失分别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同期下降</w:t>
      </w:r>
      <w:r>
        <w:rPr>
          <w:rFonts w:cs="宋体;SimSun" w:ascii="宋体;SimSun" w:hAnsi="宋体;SimSun"/>
          <w:sz w:val="28"/>
          <w:szCs w:val="28"/>
        </w:rPr>
        <w:t>22.3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2.9%</w:t>
      </w:r>
      <w:r>
        <w:rPr>
          <w:rFonts w:ascii="宋体;SimSun" w:hAnsi="宋体;SimSun" w:cs="宋体;SimSun"/>
          <w:sz w:val="28"/>
          <w:szCs w:val="28"/>
        </w:rPr>
        <w:t>。其中，因电气引发的火灾占总起数的</w:t>
      </w:r>
      <w:r>
        <w:rPr>
          <w:rFonts w:cs="宋体;SimSun" w:ascii="宋体;SimSun" w:hAnsi="宋体;SimSun"/>
          <w:sz w:val="28"/>
          <w:szCs w:val="28"/>
        </w:rPr>
        <w:t>43%</w:t>
      </w:r>
      <w:r>
        <w:rPr>
          <w:rFonts w:ascii="宋体;SimSun" w:hAnsi="宋体;SimSun" w:cs="宋体;SimSun"/>
          <w:sz w:val="28"/>
          <w:szCs w:val="28"/>
        </w:rPr>
        <w:t>，用火不慎引发的火灾占总起数的</w:t>
      </w:r>
      <w:r>
        <w:rPr>
          <w:rFonts w:cs="宋体;SimSun" w:ascii="宋体;SimSun" w:hAnsi="宋体;SimSun"/>
          <w:sz w:val="28"/>
          <w:szCs w:val="28"/>
        </w:rPr>
        <w:t>17.5%</w:t>
      </w:r>
      <w:r>
        <w:rPr>
          <w:rFonts w:ascii="宋体;SimSun" w:hAnsi="宋体;SimSun" w:cs="宋体;SimSun"/>
          <w:sz w:val="28"/>
          <w:szCs w:val="28"/>
        </w:rPr>
        <w:t>。冬春阶段多个节假日交叠，寒假前后学校的各项教育、教学任务和活动交互繁重，稍有疏忽，极易放松安全警觉，是火灾事故高发期。同时，学校属于人员密集场所，一旦发生火灾，极易造成群死群伤和重大伤亡。各单位尤其是相关负责人、重点防火部位管理人员要提高警惕，杜绝麻痹大意思想，时刻将消防安全之弦绷紧。确保“春节”、 “两会”等重要时段安全形势的持续稳定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强化责任意识，严格落实消防安全主体责任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主要负责人要切实强化消防安全主体责任，严格落实安全责任书职责，对本单位的消防安全管理工作要切实“操心过问”，对年终安全检查中发现的问题切实整改到位，做到“两定一限”。各单位相关责任人、重点防火部位、实验室等重要场所人员要强化自身消防安全责任意识，努力形成单位消防安全人人有责、人人尽责的良好局面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加强消防安全检查，清除消防安全隐患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要牢固树立“隐患险于明火、防患胜于救灾”的理念，切实开展消防安全隐患排查活动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学校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安全工作小组将联合开展一次拉网式年终安全检查，对存在的安全隐患进行一次集中排查，集中整改。集中检查整改后，校内各单位应持续关注消防安全，按照如下职责开展工作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抓好学生宿舍区域的隐患排查治理。后勤保障部及相关学院在寒假前应组织一次学生宿舍安全自查，重点检查学生宿舍使用电炉、电热毯、热得快等大功率电器、阻塞消防通道等违规行为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抓好实验室、教室、图书馆、学生活动中心和体育场馆等人员密集场所的隐患排查治理。国有资产与实验管理处、教务处、图书馆、学生工作部、体育部（场馆中心）及相关学院应分别针对上述分管区域开展一次安全自查，重点排查违反实验操作规定、易燃易爆化学品保管不善、违规使用明火、不按规定审批等违规行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好生活服务区域的隐患排查治理。后勤保障部应对校内商业网点、食堂等区域开展一次隐患排查治理工作，同时对配电等场所进行排查，重点排查用电线路老化、各类线缆混乱交错等隐患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四是抓好在建工地、装修装饰工程的隐患排查治理。基建处、后勤保障部及相关学院应加强在建工地、装修装饰工程的现场管理工作，加强消防安全隐患排查治理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是抓好各类消防设施设备维护保养。保卫处应对校内各类消防设施设备进行检查维护，维护保养好灭火器、消火栓、应急灯、自动报警、自动喷淋、疏散指示等消防设施设备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（四）加强应急管理，提高应急处置能力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各单位在节假日期间的值班安排，要落实到人、明确到点、各司其职，坚决遏制火灾事故的发生。如遇突发事件，按照应急处置预案的要求，第一时间组织力量处置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安全信息报送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请各单位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两会结束后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内前将本单位消防安全工作开展情况（主要包括宣传教育检查工作开展情况、建设工程现场消防管理情况、火灾隐患处理情况等）报学校消防安全工作组（电子档发至消防办公室公务邮箱：保</w:t>
      </w:r>
      <w:r>
        <w:rPr>
          <w:rFonts w:cs="宋体;SimSun" w:ascii="宋体;SimSun" w:hAnsi="宋体;SimSun"/>
          <w:kern w:val="0"/>
          <w:sz w:val="28"/>
          <w:szCs w:val="28"/>
        </w:rPr>
        <w:t>bwcxf@uestc.edu.cn</w:t>
      </w:r>
      <w:r>
        <w:rPr>
          <w:rFonts w:ascii="宋体;SimSun" w:hAnsi="宋体;SimSun" w:cs="宋体;SimSun"/>
          <w:kern w:val="0"/>
          <w:sz w:val="28"/>
          <w:szCs w:val="28"/>
        </w:rPr>
        <w:t>）。各单位在寒假期间若发现消防问题请及时处理并报保卫处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卫处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值班电话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河校区    ：</w:t>
      </w:r>
      <w:r>
        <w:rPr>
          <w:rFonts w:cs="宋体;SimSun" w:ascii="宋体;SimSun" w:hAnsi="宋体;SimSun"/>
          <w:sz w:val="28"/>
          <w:szCs w:val="28"/>
        </w:rPr>
        <w:t>83200110   83200119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水河校区  ：</w:t>
      </w:r>
      <w:r>
        <w:rPr>
          <w:rFonts w:cs="宋体;SimSun" w:ascii="宋体;SimSun" w:hAnsi="宋体;SimSun"/>
          <w:sz w:val="28"/>
          <w:szCs w:val="28"/>
        </w:rPr>
        <w:t>61830110   61830119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电子科技大学消防安全工作组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readerwords413">
    <w:name w:val="reader-word-layer reader-word-s4-9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09:00Z</dcterms:created>
  <dc:creator>微软中国</dc:creator>
  <dc:description/>
  <cp:keywords/>
  <dc:language>en-US</dc:language>
  <cp:lastModifiedBy>HP</cp:lastModifiedBy>
  <cp:lastPrinted>2017-01-13T13:53:00Z</cp:lastPrinted>
  <dcterms:modified xsi:type="dcterms:W3CDTF">2018-12-28T08:26:00Z</dcterms:modified>
  <cp:revision>6</cp:revision>
  <dc:subject/>
  <dc:title>微固学院“5</dc:title>
</cp:coreProperties>
</file>