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录取信息查询渠道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科技大学招生办公室官方微信：“成电招生”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3450</wp:posOffset>
            </wp:positionH>
            <wp:positionV relativeFrom="paragraph">
              <wp:posOffset>120015</wp:posOffset>
            </wp:positionV>
            <wp:extent cx="1495425" cy="256413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4565</wp:posOffset>
            </wp:positionH>
            <wp:positionV relativeFrom="paragraph">
              <wp:posOffset>114300</wp:posOffset>
            </wp:positionV>
            <wp:extent cx="1485265" cy="256984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分批次、分科类录取人数和录取最低分</w:t>
      </w:r>
    </w:p>
    <w:p>
      <w:pPr>
        <w:pStyle w:val="Normal"/>
        <w:jc w:val="center"/>
        <w:rPr/>
      </w:pPr>
      <w:r>
        <w:rPr>
          <w:sz w:val="28"/>
          <w:szCs w:val="28"/>
        </w:rPr>
        <w:t>电子科技大学（本一批次</w:t>
      </w:r>
      <w:r>
        <w:rPr/>
        <w:t>理工）</w:t>
      </w:r>
    </w:p>
    <w:tbl>
      <w:tblPr>
        <w:tblW w:w="250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3"/>
        <w:gridCol w:w="835"/>
        <w:gridCol w:w="835"/>
      </w:tblGrid>
      <w:tr>
        <w:trPr>
          <w:trHeight w:val="375" w:hRule="atLeast"/>
        </w:trPr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省份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最低分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总人数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6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2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2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蒙古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0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4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3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3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3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60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1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夏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8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2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91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5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3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0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46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8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40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9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8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疆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0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8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3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1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7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5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65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2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17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6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3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南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4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2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9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1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7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肃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0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2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建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9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8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藏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4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0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4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3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0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4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2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2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3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海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1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/>
        <w:t>电子科技大学（本一批次文史）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D6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shd w:fill="D6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最低分</w:t>
            </w:r>
          </w:p>
        </w:tc>
        <w:tc>
          <w:tcPr>
            <w:tcW w:w="1080" w:type="dxa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shd w:fill="D6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总人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80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徽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73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77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西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52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西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64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07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73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湖南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78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72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75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电子科技大学（沙河校区本一批次理工）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D6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shd w:fill="D6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最低分</w:t>
            </w:r>
          </w:p>
        </w:tc>
        <w:tc>
          <w:tcPr>
            <w:tcW w:w="1080" w:type="dxa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shd w:fill="D6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总人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20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59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80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徽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01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24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西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69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68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77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西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79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22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98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50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湖南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76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福建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77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07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90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陕西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88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86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电子科技大学（提前批次理工）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D6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shd w:fill="D6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最低分</w:t>
            </w:r>
          </w:p>
        </w:tc>
        <w:tc>
          <w:tcPr>
            <w:tcW w:w="1080" w:type="dxa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shd w:fill="D6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总人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49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36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徽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40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62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西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35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73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45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39</w:t>
            </w:r>
          </w:p>
        </w:tc>
        <w:tc>
          <w:tcPr>
            <w:tcW w:w="1080" w:type="dxa"/>
            <w:tcBorders>
              <w:bottom w:val="single" w:sz="4" w:space="0" w:color="111111"/>
              <w:right w:val="single" w:sz="4" w:space="0" w:color="111111"/>
            </w:tcBorders>
            <w:shd w:fill="EFF7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10:00Z</dcterms:created>
  <dc:creator/>
  <dc:description/>
  <cp:keywords/>
  <dc:language>en-US</dc:language>
  <cp:lastModifiedBy>李翰超</cp:lastModifiedBy>
  <dcterms:modified xsi:type="dcterms:W3CDTF">2016-10-31T08:56:00Z</dcterms:modified>
  <cp:revision>9</cp:revision>
  <dc:subject/>
  <dc:title>电子科技大学（清水河校区理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