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321685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暑假去哪儿——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电子科技大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部分短期出国（境）留学项目一览表</w:t>
      </w:r>
    </w:p>
    <w:p>
      <w:pPr>
        <w:pStyle w:val="Normal"/>
        <w:ind w:firstLine="5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1418"/>
        <w:gridCol w:w="1843"/>
        <w:gridCol w:w="2976"/>
        <w:gridCol w:w="1134"/>
        <w:gridCol w:w="3261"/>
      </w:tblGrid>
      <w:tr>
        <w:trPr>
          <w:tblHeader w:val="true"/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作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负责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具体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费用预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主要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拟资助金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链接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国合作院校交流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暑假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7.16-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，不含机票签证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旁听、观摩部分课程；美东名校考察；外语学习；文化考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简章待出，参考去年通知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oice.uestc.edu.cn/Document/ArticlePage?Id=1726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加拿大渥太华大学英语学习夏令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暑假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7.9-8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，不含机票签证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渥太华大学英语强化学习、文化考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oice.uestc.edu.cn/Document/ArticlePage?Id=17833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国合作院校夏令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暑假，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8.15-8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，不含机票签证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课程学习、实验室考察、伦敦及苏格兰文化考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oice.uestc.edu.cn/Document/ArticlePage?Id=%201788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澳大利亚新西兰文化交流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暑假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7.9-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，不含机票签证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赴澳大利亚墨尔本大学、新西兰奥克兰大学旁听、课程观摩；外语学习、文化考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简章待出，参考去年通知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oice.uestc.edu.cn/Document/ArticlePage?Id=17224</w:t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国瑞士合作院校交流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待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，不含机票签证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赴法国蒙彼利埃二大、瑞士弗里堡大学进行课程观摩；文化考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简章待出，参考去年报名通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http://www.oice.uestc.edu.cn/Document/ArticlePage?Id=17438</w:t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国布列塔尼高等电信工程学院国际夏令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暑假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8.8-8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，不含机票签证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程观摩；法语学习；法国文化考察；体育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简章待出，参考去年报名通知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oice.uestc.edu.cn/Document/ArticlePage?Id=17233</w:t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比利时荷兰文化交流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待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，不含机票签证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比利时鲁汶大学、荷兰马斯特里赫特大学、荷兰代尔夫特大学课程观摩；文化考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简章待出，参考去年报名通知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oice.uestc.edu.cn/Document/ArticlePage?Id=16826</w:t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加坡教育与文化交流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暑假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待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，不含机票签证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课程（颁发结业证）；与义安理工学生互动；新加坡名校、企业、文化参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简章待出，参考去年报名通知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6"/>
                  <w:szCs w:val="16"/>
                </w:rPr>
                <w:t>http://www.oice.uestc.edu.cn/Document/ArticlePage?Id=17278</w:t>
              </w:r>
            </w:hyperlink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色列特拉维夫大学暑期课程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暑假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6.14-7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，不含机票签证费，可申请奖学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信息安全课程类课程学习；文化考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6"/>
                  <w:szCs w:val="16"/>
                </w:rPr>
                <w:t>http://www.oice.uestc.edu.cn/Document/ArticlePage?Id=17816</w:t>
              </w:r>
            </w:hyperlink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色列理工学院暑期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暑假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7.28-8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S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助后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，不含机票签证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程学习；实验室参观及企业走访；文化考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6"/>
                  <w:szCs w:val="16"/>
                </w:rPr>
                <w:t>http://www.oice.uestc.edu.cn/Document/ArticlePage?Id=17828</w:t>
              </w:r>
            </w:hyperlink>
          </w:p>
        </w:tc>
      </w:tr>
      <w:tr>
        <w:trPr>
          <w:trHeight w:val="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泰国拉卡邦先皇技术学院暑期科研实习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暑假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8.1-8.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暂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方学校承担学费、住宿费，并适量补助生活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泰国拉卡邦先皇技术学院科研实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处资助生活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oice.uestc.edu.cn/Document/ArticlePage?Id=%201786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湾交通大学文化夏令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暑假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7.6-8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-5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（根据选课及住宿情况调整），不含机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化交流；名校考察；风景游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oice.uestc.edu.cn/Document/ArticlePage?Id=1783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湾中正大学暑期英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暑假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8.8-8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民币、不含机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课程学习、文化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oice.uestc.edu.cn/Document/ArticlePage?Id=%2017876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本早稻田大学信息与生产系统研究生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IPS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令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暑假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7.30-8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，不含机票签证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程学习、文化考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oice.uestc.edu.cn/Document/ArticlePage?Id=17838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球大学生创新创业大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弗吉尼亚理工学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暑假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8.11-8.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办方提供落地后食宿费，我校提供往返机票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新创业比赛、文化考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务处全额资助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oice.uestc.edu.cn/Document/ArticlePage?Id=17823</w:t>
            </w:r>
          </w:p>
        </w:tc>
      </w:tr>
      <w:tr>
        <w:trPr>
          <w:trHeight w:val="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E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国芝加哥实习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暑假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7.9-8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，不含机票、签证及保险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国公司企业、政府部门、社团机构实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简章待出，参考去年报名通知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oice.uestc.edu.cn/Document/ArticlePage?Id=17230</w:t>
            </w:r>
          </w:p>
        </w:tc>
      </w:tr>
      <w:tr>
        <w:trPr>
          <w:trHeight w:val="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澳大利亚实习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暑假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待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待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在澳大利亚公司实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简章待出，参考去年报名通知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oice.uestc.edu.cn/Document/ArticlePage?Id=17221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华教育香港实习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暑假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6.12-8.2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任选一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，含住宿费，不含机票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在香港世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强公司实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通知待出，参考去年报名通知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oice.uestc.edu.cn/Document/ArticlePage?Id=17253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-MEO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国美利坚大学暑期交流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暑假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7.17-8.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，含学费、住宿费、餐费、保险费、门票，不含往返机票及签证申请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程学习、政府机构、企业参访、文化考察</w:t>
            </w:r>
            <w:r>
              <w:rPr/>
              <w:t>；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春藤名校体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oice.uestc.edu.cn/Document/ArticlePage?Id=17799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AF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国加州大学伯克利分校暑期学分项目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暑假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7.5-8.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，含学费、住宿费、部分餐费，不含往返机票及签证申请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修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UC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学分课程并获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UC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供的官方正式成绩单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oice.uestc.edu.cn/Document/ArticlePage?Id=17817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AF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国阿肯色大学科研项目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暑假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7.10-8.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，含项目费、实验室使用费、住宿费、餐费，不含往返机票及签证申请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展实验研究、科研活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oice.uestc.edu.cn/Document/ArticlePage?Id=17817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AF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国康奈尔大学暑期科研项目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暑假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6.27-8.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，含项目费、实验室使用费、住宿费、部分餐费、不含往返机票及签证申请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展实验研究、科研活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oice.uestc.edu.cn/Document/ArticlePage?Id=17817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美国际美国哥伦比亚大学暑期海外课程项目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暑假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课程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7.18-8.12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课程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7.5-8.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课程：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；专业课程：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。含学杂费、医疗保险，不含住宿费、餐费、往返机票及签证申请费</w:t>
            </w:r>
            <w:bookmarkEnd w:id="0"/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程学习，获得哥大提供的官方正式成绩单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oice.uestc.edu.cn/Document/ArticlePage?Id=17791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美国际美国加州大学河滨分校暑期科研实习项目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暑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7.18-8.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，不含机票费、签证费及在美期间的生活费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验室参加科研实习、聆听相关讲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oice.uestc.edu.cn/Document/ArticlePage?Id=%2017879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舒国际美国加州大学洛杉矶分校英语学习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暑假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7.23-8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，含学费、医疗保险、住宿费、餐费，不含往返机票和签证申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F1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培训；部分专业课程学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oice.uestc.edu.cn/Document/ArticlePage?Id=17842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舒国际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UCL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季海外学分学习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暑假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7.23-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，含学费、医疗保险、住宿、餐费，不含往返机票及签证申请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程学习，学分修读，文化考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oice.uestc.edu.cn/Document/ArticlePage?Id=17840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翔飞美国加州大学伯克利分校暑期学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暑假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8.1-8.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，含学费、住宿费、在美交通费、签证保险，不含机票及餐费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课程学习、语言培训、文化考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oice.uestc.edu.cn/Document/ArticlePage?Id=17844</w:t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翔飞柏林自由大学夏季德语强化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暑假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7.23-8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，不含机票签证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语学习；文化考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简章待出，参考去年报名通知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oice.uestc.edu.cn/Document/ArticlePage?Id=16356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翔飞日本早稻田大学冬、夏令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暑假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团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7.11-7.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团组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7.25-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， 不含机票签证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程学习、文化考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oice.uestc.edu.cn/Document/ArticlePage?Id=17838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翔飞日本同志社大学冬夏令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暑假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7.18-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， 不含机票签证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程学习、文化考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oice.uestc.edu.cn/Document/ArticlePage?Id=%2017871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翔飞日本上智大学冬夏令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暑假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8.7-8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， 不含机票签证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程学习、文化考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oice.uestc.edu.cn/Document/ArticlePage?Id=%2017871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翔飞日本立命馆大学夏令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暑假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7.27-8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， 不含机票签证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程学习、文化考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oice.uestc.edu.cn/Document/ArticlePage?Id=%2017871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翔飞日本环境保护调研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暑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7.14-7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， 不含机票签证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本环境保护调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oice.uestc.edu.cn/Document/ArticlePage?Id=%2017871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翔飞日本千叶大学工业设计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暑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7.31-8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，不含机票签证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6"/>
                <w:szCs w:val="20"/>
              </w:rPr>
              <w:t>零距离接触世界顶尖工业设计理念，学习和领略艺术与科技巧融合的构思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oice.uestc.edu.cn/Document/ArticlePage?Id=%2017871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客教育新加坡名校夏令营（国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暑假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待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，不含机票签证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在新加坡国立大学进行课程学习；企业、文化参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简章待出，参考去年报名通知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oice.uestc.edu.cn/Document/ArticlePage?Id=17603</w:t>
            </w:r>
          </w:p>
        </w:tc>
      </w:tr>
      <w:tr>
        <w:trPr>
          <w:trHeight w:val="4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克教育川港大学生科技与文化交流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老师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830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暑假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（不含机票及餐费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参观香港大学、香港科技大学等名校；课程学习；学生交流；工业、文化参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简章待出，参考去年报名通知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oice.uestc.edu.cn/Document/ArticlePage?Id=166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Articletitle">
    <w:name w:val="article-title"/>
    <w:basedOn w:val="Normal"/>
    <w:qFormat/>
    <w:pPr>
      <w:widowControl/>
      <w:spacing w:before="461" w:after="115"/>
      <w:jc w:val="center"/>
    </w:pPr>
    <w:rPr>
      <w:rFonts w:ascii="宋体;SimSun" w:hAnsi="宋体;SimSun" w:cs="宋体;SimSun"/>
      <w:color w:val="777777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ice.uestc.edu.cn/Document/ArticlePage?Id=17278" TargetMode="External"/><Relationship Id="rId4" Type="http://schemas.openxmlformats.org/officeDocument/2006/relationships/hyperlink" Target="http://www.oice.uestc.edu.cn/Document/ArticlePage?Id=17816" TargetMode="External"/><Relationship Id="rId5" Type="http://schemas.openxmlformats.org/officeDocument/2006/relationships/hyperlink" Target="http://www.oice.uestc.edu.cn/Document/ArticlePage?Id=1782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9:00Z</dcterms:created>
  <dc:creator>cg</dc:creator>
  <dc:description/>
  <cp:keywords/>
  <dc:language>en-US</dc:language>
  <cp:lastModifiedBy>dell</cp:lastModifiedBy>
  <cp:lastPrinted>2016-03-11T16:17:00Z</cp:lastPrinted>
  <dcterms:modified xsi:type="dcterms:W3CDTF">2016-03-15T06:49:00Z</dcterms:modified>
  <cp:revision>3</cp:revision>
  <dc:subject/>
  <dc:title>电子科技大学2014出国（境）留学项目一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